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достоверную информацию об объекте недвижимости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ить информацию об объекте недвижимости в соответствии с законодательством РФ возможно благодаря выписке из Единого государственного реестра недвижимости (ЕГРН). О том, как это сделать, рассказывают эксперты филиал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Единый государственный реестр недвижимости (ЕГРН) содержит актуальные сведения об объектах недвижимости. Дистанционно заказать выписку из ЕГРН физические лица могут через Госуслуги, а юридические</w:t>
      </w:r>
      <w:r>
        <w:rPr>
          <w:rFonts w:cs="Times New Roman" w:ascii="Times New Roman" w:hAnsi="Times New Roman"/>
          <w:i/>
          <w:sz w:val="28"/>
        </w:rPr>
        <w:t xml:space="preserve"> на </w:t>
      </w:r>
      <w:r>
        <w:rPr>
          <w:rFonts w:cs="Times New Roman" w:ascii="Times New Roman" w:hAnsi="Times New Roman"/>
          <w:bCs/>
          <w:i/>
          <w:sz w:val="28"/>
          <w:szCs w:val="28"/>
        </w:rPr>
        <w:t>официальном сайте Росреест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поясн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директора филиала ППК «Роскадастр» по Краснодарскому краю Светлана Сагайдак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менее удобным способом для получения выписки из ЕГРН в бумажном виде служит офис </w:t>
      </w:r>
      <w:r>
        <w:rPr>
          <w:rFonts w:cs="Times New Roman" w:ascii="Times New Roman" w:hAnsi="Times New Roman"/>
          <w:b/>
          <w:bCs/>
          <w:sz w:val="28"/>
          <w:szCs w:val="28"/>
        </w:rPr>
        <w:t>МФЦ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этого следует предоставить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соответствующие полномочия представителя заявителя (при обращении самого представителя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на недвижимость или сведения о ней.</w:t>
      </w:r>
    </w:p>
    <w:p>
      <w:pPr>
        <w:pStyle w:val="Style17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запро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доступных </w:t>
      </w:r>
      <w:r>
        <w:rPr>
          <w:rFonts w:cs="Times New Roman" w:ascii="Times New Roman" w:hAnsi="Times New Roman"/>
          <w:bCs/>
          <w:sz w:val="28"/>
          <w:szCs w:val="28"/>
        </w:rPr>
        <w:t>сведений об объекте недвижимости достаточно наличия информации об адресе и площади или кадастровом/условном номере. Если запрашиваются 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www.consultant.ru/document/cons_doc_LAW_182661/e064cc95b1bdffa4d12abb92fdfc56dea94198df/" \l "dst100812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сведения 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ограниченного доступа</w:t>
      </w:r>
      <w:r>
        <w:rPr>
          <w:rFonts w:cs="Times New Roman" w:ascii="Times New Roman" w:hAnsi="Times New Roman"/>
          <w:bCs/>
          <w:sz w:val="28"/>
          <w:szCs w:val="28"/>
        </w:rPr>
        <w:t>, потребуются документы, подтверждающие право собственности на недвижимость.</w:t>
      </w:r>
    </w:p>
    <w:p>
      <w:pPr>
        <w:pStyle w:val="Style17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с 1 января 2023 года изменен порядок получения сведений из ЕГРН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6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 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13.07.2015 года запрос и получение сведений из ЕГРН органами государственной власти и органами местного самоуправления, а также страховыми и кредитными организациями осуществляется только в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нной форм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рос о предоставлении сведений из ЕГРН в электронном виде должен быть представлен по форме, установленной приказом Росреестра № 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/014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8.04.2021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и документов из реестровых дел предоставляются по запросам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дов, правоохранительных органов, имеющих в производстве дела, связанные с объектами недвижимости и (или) их правообладателям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, которые осуществляют оперативно-розыскную деятельность по основания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 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 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4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12.08.1995 года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запрос, не соответствующий форме и порядку предоставления сведений из ЕГРН, считается неполученным и не рассматривается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://www.consultant.ru/document/cons_doc_LAW_182661/e064cc95b1bdffa4d12abb92fdfc56dea94198df/" TargetMode="External"/><Relationship Id="rId5" Type="http://schemas.openxmlformats.org/officeDocument/2006/relationships/hyperlink" Target="http://www.consultant.ru/document/cons_doc_LAW_182661/" TargetMode="External"/><Relationship Id="rId6" Type="http://schemas.openxmlformats.org/officeDocument/2006/relationships/hyperlink" Target="http://www.consultant.ru/document/cons_doc_LAW_383887/" TargetMode="External"/><Relationship Id="rId7" Type="http://schemas.openxmlformats.org/officeDocument/2006/relationships/hyperlink" Target="https://www.consultant.ru/document/cons_doc_LAW_7519/bab9f52afbaa19b1241060029102d77a8c472458/" TargetMode="External"/><Relationship Id="rId8" Type="http://schemas.openxmlformats.org/officeDocument/2006/relationships/hyperlink" Target="https://www.consultant.ru/document/cons_doc_LAW_7519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1-29T13:37:00Z</dcterms:modified>
  <cp:revision>7</cp:revision>
  <dc:subject/>
  <dc:title/>
</cp:coreProperties>
</file>